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>do postępowania prowadzonego w trybie przetargu nieograniczonego na budowę sieci kanalizacji sanitarnej z przyłączami w ulicach : Orzeszkowej, Uroczej, Żytniej, Łanowej, Rzeźnej, Zapolskiej, Podolskiej, Pokojowej, Jęczmiennej w Andrespol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CCCC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CCCC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23.13.00-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23.32.20-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CPV 45.11.12.00-0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pecyfikacja niniejsza zawier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799"/>
        <w:gridCol w:w="709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Oznaczenie Części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Nazwa Części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zęść I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Instrukcja dla Wykonawców (IDW)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zęść II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dn. 26-02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IDW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rzedmiotem niniejszego zamówienia jest wykonanie robót budowlanych zgodnie z pozwoleniem na budowę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Nr 153/2006r z dnia 25-07-2006r oraz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r 62/2007 z dnia 20-04-2007r. polegających na wykonaniu (rozbudowie) sieci kanalizacji sanitarnej z rur PVC „S” ø 200 mm  wraz z przyłączami z rur PVC :S”ø 160 mm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o linii regulacyjnych działek  w n/w ulic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rzeszk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Żytni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rocz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Rzeź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Łan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apolski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odolski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okoj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Jęczmiennej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Łączna długość sieci kanalizacji sanitarnej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ø 200 mm 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2016,9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m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Łączna długość  przyłączy ø 160 mm-1018,5m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312" w:leader="none"/>
          <w:tab w:val="left" w:pos="313" w:leader="none"/>
          <w:tab w:val="left" w:pos="319" w:leader="none"/>
          <w:tab w:val="left" w:pos="325" w:leader="none"/>
          <w:tab w:val="left" w:pos="331" w:leader="none"/>
          <w:tab w:val="left" w:pos="337" w:leader="none"/>
          <w:tab w:val="left" w:pos="343" w:leader="none"/>
          <w:tab w:val="left" w:pos="349" w:leader="none"/>
          <w:tab w:val="left" w:pos="355" w:leader="none"/>
          <w:tab w:val="left" w:pos="361" w:leader="none"/>
          <w:tab w:val="left" w:pos="367" w:leader="none"/>
          <w:tab w:val="left" w:pos="373" w:leader="none"/>
          <w:tab w:val="left" w:pos="379" w:leader="none"/>
          <w:tab w:val="left" w:pos="385" w:leader="none"/>
        </w:tabs>
        <w:ind w:left="312" w:right="0" w:hanging="278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29" w:leader="none"/>
        </w:tabs>
        <w:ind w:left="329" w:right="0" w:hanging="27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ełną obsługę geodezyjną w trakcie realizacji zadania;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(Dz.U. Nr 38, poz. 455), w sprawie geodezyjnej ewidencji sieci uzbrojenia terenu oraz zespołów uzgadniania dokumentacji projektowej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29" w:leader="none"/>
        </w:tabs>
        <w:ind w:left="329" w:right="0" w:hanging="278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pewnienie wideoinspekcji sieci kanalizacji sanitarnej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29" w:leader="none"/>
        </w:tabs>
        <w:ind w:left="329" w:right="0" w:hanging="278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31"/>
        </w:numPr>
        <w:shd w:fill="FFFFFF" w:val="clear"/>
        <w:tabs>
          <w:tab w:val="clear" w:pos="709"/>
          <w:tab w:val="left" w:pos="329" w:leader="none"/>
        </w:tabs>
        <w:ind w:left="329" w:right="0" w:hanging="27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należy przedstawić do zaopiniowania plan BIOZ i PZJ oraz harmonogram rzeczowo-finansowy (przed przystąpieniem do robót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29" w:leader="none"/>
        </w:tabs>
        <w:ind w:left="329" w:right="0" w:hanging="278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zyskanie stosownych decyzji wraz z opłatami oraz wykonanie tych decyzji na koszt wykonawc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jęcie pasa drogow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 – niezbędnych przy realizacji zadania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3" w:leader="none"/>
        </w:tabs>
        <w:ind w:left="353" w:right="0" w:hanging="278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rganizację i zabezpieczenie placu budow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3" w:leader="none"/>
        </w:tabs>
        <w:ind w:left="353" w:right="0" w:hanging="278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dtworzenie nawierzchni gruntowej poprzez wykonanie warstwy z mieszanek dolomitowych (zgodnie z przedmiarem robót),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dwoma warstwami kruszywa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dolną o frakcji 31,5-63 mm-o grubości 15 cm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górną o frakcji 0-31,5 mm-o grubości 10 c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3" w:leader="none"/>
        </w:tabs>
        <w:ind w:left="353" w:right="0" w:hanging="278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dtworzenie nawierzchni z mieszanek mineralno-asfaltowych, o grubości 4 cm wraz z wykonaniem podbudowy (zgodnie z przedmiarem robót)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3" w:leader="none"/>
        </w:tabs>
        <w:ind w:left="353" w:right="0" w:hanging="278"/>
        <w:rPr>
          <w:rFonts w:ascii="Arial" w:hAnsi="Arial" w:eastAsia="Lucida Sans Unicode" w:cs="Arial"/>
          <w:b/>
          <w:b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u w:val="none"/>
          <w:shd w:fill="auto" w:val="clear"/>
          <w:lang w:val="pl-PL" w:eastAsia="zxx" w:bidi="zxx"/>
        </w:rPr>
        <w:t>Uwaga: W ofercie należy uwzględnić całkowitą wymianę gruntu wraz z wywozem i opłatą za umieszczenie urobku z wykopów na wysypisk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3" w:leader="none"/>
        </w:tabs>
        <w:ind w:left="353" w:right="0" w:hanging="278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 , a konieczne do wykonania ze względu na sztukę budowlan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301" w:leader="none"/>
        </w:tabs>
        <w:ind w:left="301" w:right="0" w:hanging="278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ar-SA"/>
        </w:rPr>
        <w:t>Powyższe prace należy wykonać zgodnie z projektami budowlanymi dostępnymi do wglądu w siedzibie Urzędu Gminy Andrespol, ul. Rokicińska 126, II piętro, pokój 32, w godzinach pracy Urzędu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, obowiązującymi przepisami technicznymi oraz na warunkach określonych umową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01" w:leader="none"/>
        </w:tabs>
        <w:ind w:left="301" w:right="0" w:hanging="27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lang w:val="pl-PL" w:eastAsia="zxx" w:bidi="ar-SA"/>
        </w:rPr>
        <w:t>Zakres prac należy wycenić na podstawie przedmiaru robót. Ofertę cenową należy sporządzić na wykonanie całego zadania inwestycyjnego dot. wykonania prac budowlano –montażowych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01" w:leader="none"/>
        </w:tabs>
        <w:ind w:left="301" w:right="0" w:hanging="27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zxx" w:bidi="zxx"/>
        </w:rPr>
        <w:t>Na obszarze objętym robotami występują kolizje z istniejącym uzbrojeniem podziemnym (przyłącza wodociągowe i gazowe , kable telefoniczne i energetyczne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01" w:leader="none"/>
        </w:tabs>
        <w:ind w:left="301" w:right="0" w:hanging="27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pl-PL" w:eastAsia="zxx" w:bidi="zxx"/>
        </w:rPr>
        <w:t>Przed przystąpieniem do robót związanych z budową kanału, należy sprawdzić u gestorów sieci infrastruktury technicznej aktualność występującego uzbrojenia w pasie robót i powiadomić ich o rozpoczęciu robót.</w:t>
      </w:r>
    </w:p>
    <w:p>
      <w:pPr>
        <w:pStyle w:val="BodyText3"/>
        <w:shd w:fill="FFFFFF" w:val="clear"/>
        <w:tabs>
          <w:tab w:val="clear" w:pos="709"/>
          <w:tab w:val="left" w:pos="661" w:leader="none"/>
        </w:tabs>
        <w:overflowPunct w:val="true"/>
        <w:autoSpaceDE w:val="true"/>
        <w:ind w:left="301" w:right="0" w:hanging="0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ab/>
        <w:t>CPV: 45.23.13.00-8-budowa rurociągów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: 45.11.12.00-0-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oboty ziemn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: 45.23.32.20-7-roboty w zakresie nawierzchni dróg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30 wrześ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8. </w:t>
      </w: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Warunki przedmiotowe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14" w:leader="none"/>
        </w:tabs>
        <w:ind w:left="314" w:right="0" w:hanging="284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14" w:leader="none"/>
        </w:tabs>
        <w:ind w:left="314" w:right="0" w:hanging="284"/>
        <w:rPr>
          <w:rFonts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0"/>
          <w:lang w:val="pl-PL" w:eastAsia="zxx" w:bidi="ar-SA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14" w:leader="none"/>
        </w:tabs>
        <w:ind w:left="314" w:right="0" w:hanging="284"/>
        <w:rPr>
          <w:rFonts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0"/>
          <w:lang w:val="pl-PL" w:eastAsia="zxx" w:bidi="ar-SA"/>
        </w:rPr>
        <w:t>Bieg okresu gwarancji i rękojmi za wady rozpoczyna się od daty podpisania protokołu odbioru przedmiotu umowy</w:t>
      </w:r>
    </w:p>
    <w:p>
      <w:pPr>
        <w:pStyle w:val="StylNagwek1Stosujkerningprzy12pt"/>
        <w:numPr>
          <w:ilvl w:val="0"/>
          <w:numId w:val="7"/>
        </w:numPr>
        <w:shd w:fill="FFFFFF" w:val="clear"/>
        <w:tabs>
          <w:tab w:val="left" w:pos="314" w:leader="none"/>
          <w:tab w:val="left" w:pos="540" w:leader="none"/>
        </w:tabs>
        <w:ind w:left="314" w:right="0" w:hanging="284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Wykonawca powinien udzielić na wykonane roboty gwarancji nie krótszej niż 36 miesięc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  art. 24 ust. 1-2 ustawy z dnia 29 stycznia  2004 r. Prawo zamówień publicznych (Dz.U. z 2007 r Nr 223, poz. 1655) –  zgodnie ze wzorem stanowiącym załącznik 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Oświadczenie wykonawcy o spełnianiu warunków udziału w 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z.       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niu 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nie wcześniej niż 3 miesiące przed upływem terminu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,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  <w:t>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  <w:t>wcześniej niż 6 miesięcy przed upływem terminu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Aktualna informacja z Krajowego Rejestru Karnego w zakresie określonym w art. 24 ust. 1 pkt 9 ustawy pzp,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,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  <w:t>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7" w:leader="none"/>
        </w:tabs>
        <w:ind w:left="737" w:right="0" w:hanging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soby kierujące realizacją zamówienia posiadają prawo do wykonywania samodzielnych funkcji w budownictwie  w zakresie instalacyjno-inżynieryjnym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oraz drogowy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7" w:leader="none"/>
          <w:tab w:val="left" w:pos="1440" w:leader="none"/>
        </w:tabs>
        <w:snapToGrid w:val="false"/>
        <w:ind w:left="737" w:right="0" w:hanging="28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 najmniej dwi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roboty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 o podobnym charakterze 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i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rtości 500 000 zł netto każd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1. 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2.  Przedłożone przez wykonawcę wykazy i dokumenty muszą potwierdzać, że przewidziane do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realizacji niniejszego zamówienia osoby posiadają wymagane uprawnienia do wykonyw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kreślonej działalności oraz ważne  zaświadczenie, iż są członkami właściwej Izby Samorządu</w:t>
      </w:r>
    </w:p>
    <w:p>
      <w:pPr>
        <w:pStyle w:val="TextBodyIndent"/>
        <w:jc w:val="left"/>
        <w:rPr/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Zawodowego(Okręgowa Izba Budownictwa)-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 data wystawienia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przed upływem terminu skład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IDW) wykonanych robót budowlanych w okresie ostatnich pięciu lat przed dniem wszczęcia postępowania 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tj. wykonanie sieci kanalizacyjnych (minimum dwie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i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artości 500. 000 zł netto każda,  stanowiącym przedmiot zamówieni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otwierdzeniem należytego wykonania robót jest każdy dokument wystawiony na wykonawcę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snapToGrid w:val="false"/>
        <w:ind w:left="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onawca musi posiadać środki finansowe lub dysponować kredytem na rachunku podstawowym bądź, posiadać zdolność kredytową w kwocie nie mniejszej niż 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>300</w:t>
      </w:r>
      <w:r>
        <w:rPr>
          <w:rFonts w:eastAsia="Lucida Sans Unicode" w:cs="Arial" w:ascii="Arial" w:hAnsi="Arial"/>
          <w:bCs/>
          <w:color w:val="000000"/>
          <w:sz w:val="24"/>
          <w:szCs w:val="20"/>
          <w:shd w:fill="auto" w:val="clear"/>
          <w:lang w:val="pl-PL" w:eastAsia="zxx" w:bidi="zxx"/>
        </w:rPr>
        <w:t xml:space="preserve">.000 zł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zxx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3" w:leader="none"/>
          <w:tab w:val="left" w:pos="284" w:leader="none"/>
          <w:tab w:val="left" w:pos="720" w:leader="none"/>
        </w:tabs>
        <w:snapToGrid w:val="false"/>
        <w:ind w:left="2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Informacja z banku lub spółdzielczej kasy oszczędnościowo-kredytowej, w którym wykonawca posiada rachunek, potwierdzająca wysokość posiadanych środków finansowych lub zdolność kredytową wykonawcy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3 miesiące przed upływem terminu składania ofer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kumenty, o których mowa wyżej są składane w formie oryginału lub kopii poświadczonej za zgodność z oryginałem przez wykonawcę. </w:t>
      </w:r>
    </w:p>
    <w:p>
      <w:pPr>
        <w:pStyle w:val="Stylnagwek1stosujkerningprzy12pt1"/>
        <w:shd w:fill="FFFFFF" w:val="clear"/>
        <w:spacing w:before="0" w:after="60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1. Dokumenty, o których mowa wyżej są składane w formie oryginału lub kopii poświadczonej 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2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 Jeżeli wykonawca ma siedzibę lub miejsce zamieszkania poza terytorium Rzeczypospolitej Polskiej, zamiast dokumentów, o których mowa w pkt. Warunek-1/3,4,6 niniejszej IDW, składa dokument lub dokumenty, wystawione w kraju, w którym ma siedzibę lub miejsce zamieszkania, potwierdzające odpowiednio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) nie otwarto jego likwidacji ani nie ogłoszono upadłości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 nie orzeczono wobec niego zakazu ubiegania się o zamówienie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)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4. Jeżeli w kraju pochodzenia osoby lub w kraju, w którym wykonawca ma siedzibę lub miejsce zamieszkania, nie wydaje się dokumentów, o których mowa w pkt. Warunek-1/1-3, niniejszej ID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Dokumenty, o których mowa w pkt Warunek-1/3,4 powinny być wystawione w terminach, o których mówi § 2 ust 2 Rozporządzenia Prezesa Rady Ministrów z dnia 19 maja 2006 r.,(Dz. U. Nr 87 poz.605 ) wydanego na podstawie art.25 ust. 2 ustawy z dnia 29 stycznia 2004r p.z.p,  w sprawie rodzajów dokumentów, jakich może żądać zamawiający od wykonawcy oraz form, w jakich te dokumenty mogą być skład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Oferta wspól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spacing w:before="0" w:after="60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spacing w:before="0" w:after="60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każdy z wykonawcó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artnerów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mus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oświadczenie wykonawcy o niepodleganiu wykluczeniu z postępowania na podstawie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2007 r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.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łącznie, wszyscy wykonawcy (Partnerzy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Formularz Ofert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 Oferta Wykonawc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(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 1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oświadczenie wykonawcy, na podstawie art. 44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2007 r.,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 spełnianiu warunków udziału w niniejszym postępowaniu,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 xml:space="preserve">oświadczenia, o których mowa w pkt.14.4.1) niniejszej IDW mogą być 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 oraz złożone przez każdego z wykonawców (Partnerów) samodzielnie i podpisane przez jego upełnomocnionych przedstawiciel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oraz przez Pełnomocnik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.</w:t>
        <w:tab/>
        <w:t>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30.000,00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PL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(słownie trzydzieści tysięcy złotych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2 r. Nr 72, poz. 665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I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Nr 109, poz. 1158, z późn. zm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II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zaznaczeniem którego postępowania ono dotycz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V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V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VI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nie wniósł wymaganego zabezpieczenia należytego wykonania umowy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79" w:leader="none"/>
        </w:tabs>
        <w:spacing w:before="0" w:after="120"/>
        <w:ind w:left="1979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ymagania dotyczące zabezpieczenia należytego wykonania um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żąda wniesienia zabezpieczenia należytego wykonania umowy w wysokości 3 % ceny całkowitej podanej w formularzu ofertowym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bezpieczenie należytego wykonania umowy może być wniesione wyłącznie w postaci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68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 pieniężnej - w postaci przelewu na rachune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nr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65 8781 0006 0000 0130 2000 0130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ab/>
        <w:t>w Banku Spółdzielczym w Andrespolu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ręczeniach udzielanych przez podmioty, o których mowa w art. 6 ust. 3 pkt 4 lit. b ustawy z dnia 9 listopada 2000 r. o utworzeniu Polskiej Agencji Rozwoju Przedsiębiorcz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poręczeniach bankowych lub poręczeniach spółdzielczej kasy oszczędnościowo- kredytowej, z tym, że zobowiązanie kasy musi być zawsze zobowiązaniem pieniężnym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gwarancjach bankowych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gwarancjach ubezpieczeniowy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wraca zabezpieczenie zgodnie z art. 148 ust 5 i art. 151 ustawy pzp pozostawiając 30 % zabezpieczenia jako zabezpieczenie roszczeń z tytułu gwarancji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before="0" w:after="120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Wykonawca ponosi wszelkie koszty związane z przygotowaniem i złożeniem oferty</w:t>
        <w:br/>
        <w:t>z uwzględnieniem treści art. 93 ust. 4 ustawy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I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II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ompletna oferta musi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27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V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a nie może zastrzec następujących informacji: nazwy i adresu, informacji dotyczących ceny, terminu wykonania zamówienia, okresu gwarancji ,rękojmi i warunków płatnośc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890" w:leader="none"/>
        </w:tabs>
        <w:spacing w:before="0" w:after="120"/>
        <w:ind w:left="8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4.IV.1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numPr>
          <w:ilvl w:val="0"/>
          <w:numId w:val="49"/>
        </w:numPr>
        <w:shd w:fill="FFFFFF" w:val="clear"/>
        <w:tabs>
          <w:tab w:val="clear" w:pos="540"/>
          <w:tab w:val="left" w:pos="720" w:leader="none"/>
        </w:tabs>
        <w:ind w:left="720" w:right="0" w:hanging="36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I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 Zebranie wykonawc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przewiduje zwołania zebrania wszystkich wykonawców w celu wyjaśnienia wątpliwości dotyczących treści niniejszej SIWZ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before="0" w:after="120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jest Pani Elżbieta Nowogórska, tel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2"/>
            <w:szCs w:val="20"/>
            <w:lang w:val="de-DE" w:eastAsia="zxx" w:bidi="ar-SA"/>
          </w:rPr>
          <w:t>ug@andrespol</w:t>
        </w:r>
      </w:hyperlink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ar-SA"/>
        </w:rPr>
        <w:t>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>
          <w:rFonts w:ascii="Arial" w:hAnsi="Arial" w:eastAsia="Times New Roman" w:cs="Arial"/>
          <w:i/>
          <w:i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Miejsce, termin i sposób złożeni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spacing w:before="0" w:after="120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bookmarkStart w:id="0" w:name="OLE_LINK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 pokój nr 9 ,Sekretarz Gminy (I piętro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eprzekraczalnym terminie do dni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marc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2008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spacing w:before="0" w:after="120"/>
        <w:ind w:left="284" w:right="0" w:hanging="284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po terminie zostanie zwrócona wykonawcy bez otwierania po upływie terminu  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Ofertę należy złożyć w dwóch kopertach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899" w:leader="none"/>
        </w:tabs>
        <w:ind w:left="89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899" w:leader="none"/>
        </w:tabs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pl-PL" w:eastAsia="zxx" w:bidi="ar-SA"/>
        </w:rPr>
        <w:t>zadanie pn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: </w:t>
      </w:r>
    </w:p>
    <w:p>
      <w:pPr>
        <w:pStyle w:val="Nagwek"/>
        <w:keepNext w:val="false"/>
        <w:snapToGrid w:val="false"/>
        <w:spacing w:before="0" w:after="0"/>
        <w:rPr>
          <w:rFonts w:eastAsia="Times New Roman" w:cs="Arial"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Arial"/>
          <w:color w:val="000000"/>
          <w:sz w:val="28"/>
          <w:szCs w:val="24"/>
          <w:shd w:fill="FFFFFF" w:val="clear"/>
          <w:lang w:val="pl-PL" w:eastAsia="zxx" w:bidi="ar-SA"/>
        </w:rPr>
        <w:t>Budowa sieci kanalizacji sanitarnej z przyłączami w ulicach: Orzeszkowej, Uroczej, Żytniej, Łanowej, Rzeźnej, Zapolskiej, Podolskiej, Pokojowej, Jęczmiennej w Andrespolu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1259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Nie otwierać przed dniem: 2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marc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oku, godz. 10.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Zmiana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ar-SA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Wycofanie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 25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 xml:space="preserve"> marc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oku o godz. 10.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 xml:space="preserve">Odmowa wyrażenia zgody, o której mowa w  pkt.2, nie powoduje utraty wadium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. Opis sposobu obliczenia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  <w:tab w:val="left" w:pos="1080" w:leader="none"/>
        </w:tabs>
        <w:spacing w:before="0" w:after="120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spacing w:before="0" w:after="6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obejmuje wszystkie czynności oraz zakres podany w części II SIWZ jest ceną kompletną, jednoznaczną</w:t>
        <w:br/>
        <w:t>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Do rozliczeń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yjmowana będzi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stawka podatku VA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łaściwa w dacie wystawienia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  <w:tab w:val="left" w:pos="900" w:leader="none"/>
        </w:tabs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, poprawi omyłki rachunkowe w obliczeniu ceny stosownie do treści art. 88 ustawy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/>
      </w:pPr>
      <w:r>
        <w:rPr/>
        <w:t>2.</w:t>
        <w:tab/>
        <w:t>Oferty zostaną ocenione przez Zamawiającego w oparciu o następujące kryteria i ich znaczenie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%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right="0" w:firstLine="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right="0" w:firstLine="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26. Uzupełnienie oferty. </w:t>
      </w:r>
    </w:p>
    <w:p>
      <w:pPr>
        <w:pStyle w:val="Tekstpodstawowy2"/>
        <w:shd w:fill="FFFFFF" w:val="clear"/>
        <w:tabs>
          <w:tab w:val="clear" w:pos="709"/>
          <w:tab w:val="left" w:pos="0" w:leader="none"/>
        </w:tabs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Stosownie do treści art. 26 ust. 3 ustawy pzp, Zamawiający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>wezw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 wykonawców, którzy w wyznaczonym terminie nie złożyli oświadczeń lub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7. Zawartość ofert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Formularz Ofertowy – Oferta wykonawcy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 xml:space="preserve">Dowód wniesien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Oświadczenie wykonawcy, sporządzone na podstawie art. 44 ustawy z dnia 29 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, o spełnianiu warunków udziału w niniejszym postępowaniu, według wzoru stanowiącego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 xml:space="preserve">Oświadczenie wykonawcy o niepodleganiu wykluczeniu z postępowania na podstawie art. 24 ust. 1-2 ustawy z dnia 29 stycznia 2004 r. Prawo zamówień publicznych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spacing w:before="0" w:after="60"/>
        <w:ind w:left="836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Wykaz osób (sporządzony według wzorów stanowiących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 niniejszej IDW)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konanych w okresie ostatnich pięciu lat robót budowlanych 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odpowiadających swoim rodzajem robotom budowlanym stanowiącym przedmiot zamówienia, tj. wykonanie sieci kanalizacyjnych (minimum dwie)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 a jeżeli okres prowadzenia działalności jest krótszy - w tym okresie, z podaniem ich wartości, przedmiotu, zakresu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Informacja z banku lub spółdzielczej kasy oszczędnościowo-kredytowej, w którym wykonawca posiada rachunek, potwierdzająca wysokość posiadanych środków finansowych lub zdolność kredytową wykonawc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olisa lub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</w:t>
        <w:tab/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brak dokumentu nie powoduje odrzucenia oferty, załącznik nr 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  kosztorys ofertowy z podaniem wszystkich cen jednostkowych (robocizny, materiałów, sprzętu) i wskaźników cenotwórczych (kosztów pośrednich i zysków) sporządzony w oparciu o przedmiar robót stanowiący załącznik do niniejszej IDW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8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 Ogłoszenie o wyborze najkorzystniejszej oferty zostanie również opublikowane na stronie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 Miejsce i termin podpisania umowy zostanie wskazany Wykonawcy, którego ofertę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rano odrębnym pismem.</w:t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9. Środki ochrony prawn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0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1. Podwykonawstw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dopuszcza powierzenia wykonania do 40% niniejszego zamówienia podwykonawcom.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2. Wykaz załączników do niniejszych IDW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IDW są następujące wzor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, na podstawie art. 44 ustawy z dnia 29 stycznia 2004 r. Prawo zamówień publicznych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o spełnianiu warunków udziału w niniejszym postępowaniu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Wzór oświadczenia wykonawcy o niepodleganiu wykluczeniu z postępowania na podstawie art. 24 ust. 1-2 ustawy z 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. 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, o spełnianiu warunków udziału w niniejszym postępowaniu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 -Wzór wykazu osób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„Prawo zamówień publicznych”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. 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6-Wzór wykazu wykonanych w okresie ostatnich pięciu lat robót, a jeżeli okres prowadzenia działalności jest krótszy - w tym okresie, z podaniem ich wartości, przedmiotu, dat wykonania i odbiorców oraz załączenia dokumentów potwierdzających, że usługi te zostały wykonane należyci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01" w:leader="none"/>
        </w:tabs>
        <w:snapToGrid w:val="false"/>
        <w:ind w:left="301" w:right="0" w:hanging="27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Przedmiary robót.</w:t>
      </w:r>
    </w:p>
    <w:p>
      <w:pPr>
        <w:pStyle w:val="Normal"/>
        <w:shd w:fill="FFFFFF" w:val="clear"/>
        <w:ind w:left="301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Contents4"/>
        <w:shd w:fill="FFFFFF" w:val="clear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Wskazane  powyżej załączniki wykonawca wypełnia stosownie do treści </w:t>
      </w:r>
      <w:r>
        <w:rPr>
          <w:rFonts w:eastAsia="Times New Roman" w:cs="Arial"/>
          <w:color w:val="000000"/>
          <w:sz w:val="22"/>
          <w:szCs w:val="22"/>
          <w:shd w:fill="FFFFFF" w:val="clear"/>
          <w:lang w:val="pl-PL" w:eastAsia="zxx" w:bidi="ar-SA"/>
        </w:rPr>
        <w:t>pkt 14.1.5-7 niniejszej IDW. Zamawiający dopuszcza zmiany wielkości pól załączników oraz odmiany wyrazów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 wynikające ze złożenia oferty wspólnej.</w:t>
      </w:r>
    </w:p>
    <w:p>
      <w:pPr>
        <w:pStyle w:val="Contents4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prowadzone zmiany nie mogą zmieniać treści załączników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33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: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Budowę sieci kanalizacji sanitarnej z przyłączami w ulicach: Orzeszkowej, Uroczej, Żytniej, Łanowej, Rzeźnej,  Zapolskiej, Podolskiej, Pokojowej, Jęczmiennej w Andrespolu.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1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rękojmi na wykonane robo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, to jest do dnia ………………. 2008 r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30 wrześ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1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Budowę sieci kanalizacji sanitarnej z przyłączami w ulicach: Orzeszkowej, Uroczej, Żytniej, Łanowej, Rzeźnej,  Zapolskiej, Podolskiej, Pokojowej, Jęczmiennej w Andrespolu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Budowę sieci kanalizacji sanitarnej z przyłączami w ulicach: Orzeszkowej, Uroczej, Żytniej, Łanowej, Rzeźnej,  Zapolskiej, Podolskiej, Pokojowej, Jęczmiennej w Andrespol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godnie z treścią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54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68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2045"/>
      </w:tblGrid>
      <w:tr>
        <w:trPr>
          <w:trHeight w:val="51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(minimum dwie), 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( wykonanie sieci kanalizacyjnych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21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23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ar-SA"/>
        </w:rPr>
        <w:t>WZÓR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Umowa nr RF/3044/......../08</w:t>
      </w:r>
    </w:p>
    <w:p>
      <w:pPr>
        <w:pStyle w:val="Subtitle"/>
        <w:rPr>
          <w:rFonts w:ascii="Arial" w:hAnsi="Arial" w:eastAsia="Lucida Sans Unicode" w:cs="Tahoma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  dniu ....................2008 r pomiędzy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miną Andrespol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pl-PL" w:eastAsia="zxx" w:bidi="ar-SA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pl-PL" w:eastAsia="zxx" w:bidi="ar-SA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pl-PL" w:eastAsia="zxx" w:bidi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pl-PL" w:eastAsia="zxx" w:bidi="ar-SA"/>
        </w:rPr>
        <w:t>NIP 728-255-36-75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rejestrowanym w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wanym  w dalszej częśc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"Wykonawcą"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ostała zawarta  umowa treści następującej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zleca a Wykonawca przyjmuje do wykonania roboty polegające na: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ar-SA"/>
        </w:rPr>
        <w:t xml:space="preserve"> Budowie sieci kanalizacji sanitarnej z przyłączami w ulicach: Orzeszkowej, Uroczej, Żytniej, Łanowej, Rzeźnej,  Zapolskiej, Podolskiej, Pokojowej,  Jęczmiennej w Andrespolu, zgodnie z dokumentacją projektową opracowaną w m-cu  czerwcu 2006 roku przez Zakład Projektowania i Realizacji Inwestycji „KOMA s.c.” i  pozwoleniem na budowę Nr 153/2006r z dnia 25-07-2006r,oraz dokumentacją projektową opracowaną przez Zakład Projektowania i Nadzoru Budowlanego:ADPRO” i pozwoleniem na budowę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62/2007 z dnia 20-04-2007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oświadcza, że upewnił się co do prawidłowości i kompletności opisu robót w kolejności technologicznej  ich wykonania jak też stwierdził zgodność  z przedmiarem robót i z dokumentacją projektową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ermin rozpoczęcia robót ustala się na................................2008 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30 wrześni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008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zobowiązuje się dostarczyć Wykonawcy przed terminem rozpoczęcia robó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ojekty techniczne wraz z decyzją pozwolenia na budowę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mawiający zobowiązuje się do protokolarnego przekazania Wykonawcy teren budowy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ustanawia Kierownika budowy w osobie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................................................. posiadającego uprawnienia budowlane w specjalności instalacyjno-inżynieryjnej,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 posiadającego  uprawnienia budowlane w specjalności drogowej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 zakończeniu robót Wykonawca zobowiązany jest do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  <w:t>odtworzenia nawierzchni ulic(zgodnie z przedmiarem robót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zobowiązuje się wykonać przedmiot umowy z materiałów włas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Materiały o których mowa w ust. 1 powinny odpowiadać wymogom wyrobów dopuszczonych do obrotu i powszechnego stosowania w budownictwie, określonych w art. 10 ustawy  Prawo budowlane oraz projekcie budowlan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każde żądanie Zamawiającego  Wykonawca zobowiązany  jest okazać w stosunku do wskazanych materiałów certyfikat lub deklarację  zgodności z Polską Norm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stalone niezmienne wynagrodzenie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)  podatek VAT w wysokości 22 % dla  kanalizacji sanitarnej co stanowi kwotę... z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łownie .……………………………………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c)  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Strony ustalają następujące zasady rozliczania robót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ozliczanie robót nastąpi w formie faktur przejśc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stawą do wystawienia każdej z faktur będzie potwierdzony przez inspektora nadzoru protokół odbioru wykonanych robó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sprawdzi pod względem merytorycznym faktury wraz z dokumentami rozliczeniowymi wystawionymi przez Wykonawcę.</w:t>
      </w:r>
    </w:p>
    <w:p>
      <w:pPr>
        <w:pStyle w:val="BodyText21"/>
        <w:numPr>
          <w:ilvl w:val="1"/>
          <w:numId w:val="20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Faktury płatne będą przelewem na wskazane na fakturze konto Wykonawcy w ciągu 30 dni od daty wpływu do siedziby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BodyText21"/>
        <w:ind w:left="284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BodyText21"/>
        <w:numPr>
          <w:ilvl w:val="0"/>
          <w:numId w:val="18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ocedura  odbiorowa</w:t>
      </w:r>
    </w:p>
    <w:p>
      <w:pPr>
        <w:pStyle w:val="BodyText21"/>
        <w:tabs>
          <w:tab w:val="clear" w:pos="709"/>
          <w:tab w:val="left" w:pos="1134" w:leader="none"/>
        </w:tabs>
        <w:ind w:left="567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otokół odbioru końcowego: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 zakończeniu robót , dokonaniu wpisu w dzienniku budowy przez kierownika budowy i 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twierdzeniu gotowości odbioru przez inspektora nadzoru, Wykonawca zawiadomi Zamawiającego o gotowości odbioru. Przy zawiadomieniu Wykonawca załączy następujące dokumenty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nwentaryzację geodezyjną powykonawczą – 3 egzemplarze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otokóły odbiorów technicznych, atesty na wbudowane materiał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otokóły badań i sprawdzeń w tym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  <w:t>wideoinspekcji sieci kanalizacji sanitarnej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kumentację powykonawczą zakresu robót 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ziennik budowy,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ozliczenie końcowe budowy z podaniem wykonanych elementów ilości i wartości ogółe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otokół odbioru końcowego sporządzi Zamawiający na formularzu określonym przez Zamawiającego i doręczy Wykonawcy w dniu zakończenia odbioru 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BodyText21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udziela Zamawiającemu   36  miesięcy gwarancji i rękojmi  licząc od daty odbioru końcowego.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konawca wnosi zabezpieczenie należytego wykonania w wysokości 3% wynagrodzenia umownego brutto, o którym mowa w § 9 pkt. 2c ................................zł,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łownie :...................................................................................zł.</w:t>
      </w:r>
    </w:p>
    <w:p>
      <w:pPr>
        <w:pStyle w:val="BodyText21"/>
        <w:numPr>
          <w:ilvl w:val="2"/>
          <w:numId w:val="9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eżeli Wykonawca wykona roboty zgodnie z umową to:</w:t>
      </w:r>
    </w:p>
    <w:p>
      <w:pPr>
        <w:pStyle w:val="BodyText21"/>
        <w:numPr>
          <w:ilvl w:val="3"/>
          <w:numId w:val="9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70% zabezpieczenia zostanie zwrócone Wykonawcy w ciągu 30 dni po odbiorze końcowym wykonanych robót.</w:t>
      </w:r>
    </w:p>
    <w:p>
      <w:pPr>
        <w:pStyle w:val="BodyText21"/>
        <w:numPr>
          <w:ilvl w:val="3"/>
          <w:numId w:val="9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0% zabezpieczenia zostanie zwolnione Wykonawcy w ciągu 15 dni po upływie okresu gwarancji.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BodyText21"/>
        <w:numPr>
          <w:ilvl w:val="0"/>
          <w:numId w:val="28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BodyText21"/>
        <w:numPr>
          <w:ilvl w:val="0"/>
          <w:numId w:val="28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ary te będą naliczane w następujących wypadkach i wysokościach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płaci Zamawiającemu kary umowne:</w:t>
      </w:r>
    </w:p>
    <w:p>
      <w:pPr>
        <w:pStyle w:val="BodyText21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 opóźnienie w wykonaniu przedmiotu umowy w wysokości 0,2 % wartości netto określonej w  § 9 pkt. 2 a umowy za każdy dzień opóźnienia,</w:t>
      </w:r>
    </w:p>
    <w:p>
      <w:pPr>
        <w:pStyle w:val="BodyText21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  opóźnienie w usunięciu wad stwierdzonych przy odbiorze lub w okresie rękojmi za wady – w wysokości 0,2 % wartości netto określonej w § 9 pkt. 2 a umowy za każdy dzień opóźnienia liczony od dnia upływu terminu  wyznaczenia do usunięcia wad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tytułu odstąpienia od umowy z przyczyn zależnych od Wykonawcy – w wysokości 10% wartości netto  określonej w § 9 pkt. 2 a umow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54" w:leader="none"/>
          <w:tab w:val="left" w:pos="260" w:leader="none"/>
          <w:tab w:val="left" w:pos="266" w:leader="none"/>
          <w:tab w:val="left" w:pos="272" w:leader="none"/>
          <w:tab w:val="left" w:pos="720" w:leader="none"/>
        </w:tabs>
        <w:ind w:left="254" w:right="0" w:hanging="27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może dochodzić odszkodowania przewyższającego zastrzeżone kary    umowne, na zasadach ogólnych.</w:t>
      </w:r>
    </w:p>
    <w:p>
      <w:pPr>
        <w:pStyle w:val="Normal"/>
        <w:ind w:left="272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15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eżeli w toku wykonywania robót zajdzie konieczność wykonania prac dodatkowych, nie wymienionych w  §1 pkt. 1 umowy, których zakres nie przekracza 50 % wartości ustalonego wynagrodzenia 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16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BodyText21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BodyText21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zelkie zmiany niniejszej umowy wymagają formy pisemnej pod rygorem nieważności.</w:t>
      </w:r>
    </w:p>
    <w:p>
      <w:pPr>
        <w:pStyle w:val="BodyText21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§18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w czasie wykonywania robót powinien przestrzegać ogólne warunki ochrony własności publicznej i prywatnej oraz dbać o ochronę środowiska: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05" w:leader="none"/>
        </w:tabs>
        <w:ind w:left="705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 obciążać urobkiem istniejących ogrodzeń,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 niszczyć istniejących instalacji i urządzeń, zabezpieczyć je przed uszkodzeniem,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 niszczyć koparką gałęzi drzew,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ewnić, stosując pomosty nad wykopem przejścia dla ludzi oraz wjazd na teren posesji,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ewnić odpowiednią organizację ruchu samochodow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01" w:leader="none"/>
        </w:tabs>
        <w:ind w:left="301" w:right="0" w:hanging="27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zelkie nieoczekiwane , odkryte na terenie budowy, wykopaliska o znaczeniu historycznym lub innym, czy też o znacznej wartości zostaną przekazane do dyspozycji Zamawiającego. Wykonawca powinien poinformować Zamawiającego o wszelkich odkryciach tego typu i zastosować się do wskazówek dotyczących obchodzenia się z ni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§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sprawach nieuregulowanych niniejszą umową mają zastosowanie obowiązujące przepisy, a w szczególności Kodeksu cywilnego,  prawa budowlanego, Prawa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stałe w trakcie realizacji umowy spory będą w pierwszej kolejności rozpatrywane na drodze polubownej, 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BodyText21"/>
        <w:rPr>
          <w:rFonts w:ascii="Arial" w:hAnsi="Arial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851" w:gutter="0" w:header="709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17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1pt" to="481.25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8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Times New Roman" w:cs="Arial"/>
        <w:color w:val="auto"/>
        <w:sz w:val="24"/>
        <w:szCs w:val="24"/>
        <w:lang w:val="en-US" w:eastAsia="en-US" w:bidi="ar-SA"/>
      </w:rPr>
    </w:pPr>
    <w:r>
      <w:rPr>
        <w:rFonts w:eastAsia="Times New Roman" w:cs="Arial" w:ascii="Arial" w:hAnsi="Arial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4"/>
        </w:tabs>
        <w:ind w:left="314" w:hanging="2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29"/>
        </w:tabs>
        <w:ind w:left="329" w:hanging="278"/>
      </w:pPr>
    </w:lvl>
    <w:lvl w:ilvl="1">
      <w:start w:val="1"/>
      <w:numFmt w:val="decimal"/>
      <w:lvlText w:val="%2)"/>
      <w:lvlJc w:val="left"/>
      <w:pPr>
        <w:tabs>
          <w:tab w:val="num" w:pos="380"/>
        </w:tabs>
        <w:ind w:left="380" w:hanging="278"/>
      </w:pPr>
    </w:lvl>
    <w:lvl w:ilvl="2">
      <w:start w:val="1"/>
      <w:numFmt w:val="decimal"/>
      <w:lvlText w:val="%3)"/>
      <w:lvlJc w:val="left"/>
      <w:pPr>
        <w:tabs>
          <w:tab w:val="num" w:pos="431"/>
        </w:tabs>
        <w:ind w:left="431" w:hanging="278"/>
      </w:pPr>
    </w:lvl>
    <w:lvl w:ilvl="3">
      <w:start w:val="1"/>
      <w:numFmt w:val="decimal"/>
      <w:lvlText w:val="%4)"/>
      <w:lvlJc w:val="left"/>
      <w:pPr>
        <w:tabs>
          <w:tab w:val="num" w:pos="482"/>
        </w:tabs>
        <w:ind w:left="482" w:hanging="278"/>
      </w:pPr>
    </w:lvl>
    <w:lvl w:ilvl="4">
      <w:start w:val="1"/>
      <w:numFmt w:val="decimal"/>
      <w:lvlText w:val="%5)"/>
      <w:lvlJc w:val="left"/>
      <w:pPr>
        <w:tabs>
          <w:tab w:val="num" w:pos="533"/>
        </w:tabs>
        <w:ind w:left="533" w:hanging="278"/>
      </w:pPr>
    </w:lvl>
    <w:lvl w:ilvl="5">
      <w:start w:val="1"/>
      <w:numFmt w:val="decimal"/>
      <w:lvlText w:val="%6)"/>
      <w:lvlJc w:val="left"/>
      <w:pPr>
        <w:tabs>
          <w:tab w:val="num" w:pos="584"/>
        </w:tabs>
        <w:ind w:left="584" w:hanging="278"/>
      </w:pPr>
    </w:lvl>
    <w:lvl w:ilvl="6">
      <w:start w:val="1"/>
      <w:numFmt w:val="decimal"/>
      <w:lvlText w:val="%7)"/>
      <w:lvlJc w:val="left"/>
      <w:pPr>
        <w:tabs>
          <w:tab w:val="num" w:pos="635"/>
        </w:tabs>
        <w:ind w:left="635" w:hanging="278"/>
      </w:pPr>
    </w:lvl>
    <w:lvl w:ilvl="7">
      <w:start w:val="1"/>
      <w:numFmt w:val="decimal"/>
      <w:lvlText w:val="%8)"/>
      <w:lvlJc w:val="left"/>
      <w:pPr>
        <w:tabs>
          <w:tab w:val="num" w:pos="686"/>
        </w:tabs>
        <w:ind w:left="686" w:hanging="278"/>
      </w:pPr>
    </w:lvl>
    <w:lvl w:ilvl="8">
      <w:start w:val="1"/>
      <w:numFmt w:val="decimal"/>
      <w:lvlText w:val="%9)"/>
      <w:lvlJc w:val="left"/>
      <w:pPr>
        <w:tabs>
          <w:tab w:val="num" w:pos="737"/>
        </w:tabs>
        <w:ind w:left="737" w:hanging="278"/>
      </w:pPr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353"/>
        </w:tabs>
        <w:ind w:left="353" w:hanging="278"/>
      </w:pPr>
    </w:lvl>
    <w:lvl w:ilvl="1">
      <w:start w:val="6"/>
      <w:numFmt w:val="decimal"/>
      <w:lvlText w:val="%2)"/>
      <w:lvlJc w:val="left"/>
      <w:pPr>
        <w:tabs>
          <w:tab w:val="num" w:pos="380"/>
        </w:tabs>
        <w:ind w:left="380" w:hanging="278"/>
      </w:pPr>
    </w:lvl>
    <w:lvl w:ilvl="2">
      <w:start w:val="6"/>
      <w:numFmt w:val="decimal"/>
      <w:lvlText w:val="%3)"/>
      <w:lvlJc w:val="left"/>
      <w:pPr>
        <w:tabs>
          <w:tab w:val="num" w:pos="431"/>
        </w:tabs>
        <w:ind w:left="431" w:hanging="278"/>
      </w:pPr>
    </w:lvl>
    <w:lvl w:ilvl="3">
      <w:start w:val="6"/>
      <w:numFmt w:val="decimal"/>
      <w:lvlText w:val="%4)"/>
      <w:lvlJc w:val="left"/>
      <w:pPr>
        <w:tabs>
          <w:tab w:val="num" w:pos="482"/>
        </w:tabs>
        <w:ind w:left="482" w:hanging="278"/>
      </w:pPr>
    </w:lvl>
    <w:lvl w:ilvl="4">
      <w:start w:val="6"/>
      <w:numFmt w:val="decimal"/>
      <w:lvlText w:val="%5)"/>
      <w:lvlJc w:val="left"/>
      <w:pPr>
        <w:tabs>
          <w:tab w:val="num" w:pos="533"/>
        </w:tabs>
        <w:ind w:left="533" w:hanging="278"/>
      </w:pPr>
    </w:lvl>
    <w:lvl w:ilvl="5">
      <w:start w:val="6"/>
      <w:numFmt w:val="decimal"/>
      <w:lvlText w:val="%6)"/>
      <w:lvlJc w:val="left"/>
      <w:pPr>
        <w:tabs>
          <w:tab w:val="num" w:pos="584"/>
        </w:tabs>
        <w:ind w:left="584" w:hanging="278"/>
      </w:pPr>
    </w:lvl>
    <w:lvl w:ilvl="6">
      <w:start w:val="6"/>
      <w:numFmt w:val="decimal"/>
      <w:lvlText w:val="%7)"/>
      <w:lvlJc w:val="left"/>
      <w:pPr>
        <w:tabs>
          <w:tab w:val="num" w:pos="635"/>
        </w:tabs>
        <w:ind w:left="635" w:hanging="278"/>
      </w:pPr>
    </w:lvl>
    <w:lvl w:ilvl="7">
      <w:start w:val="6"/>
      <w:numFmt w:val="decimal"/>
      <w:lvlText w:val="%8)"/>
      <w:lvlJc w:val="left"/>
      <w:pPr>
        <w:tabs>
          <w:tab w:val="num" w:pos="686"/>
        </w:tabs>
        <w:ind w:left="686" w:hanging="278"/>
      </w:pPr>
    </w:lvl>
    <w:lvl w:ilvl="8">
      <w:start w:val="6"/>
      <w:numFmt w:val="decimal"/>
      <w:lvlText w:val="%9)"/>
      <w:lvlJc w:val="left"/>
      <w:pPr>
        <w:tabs>
          <w:tab w:val="num" w:pos="737"/>
        </w:tabs>
        <w:ind w:left="737" w:hanging="278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8"/>
      <w:numFmt w:val="decimal"/>
      <w:lvlText w:val="%2."/>
      <w:lvlJc w:val="left"/>
      <w:pPr>
        <w:tabs>
          <w:tab w:val="num" w:pos="380"/>
        </w:tabs>
        <w:ind w:left="380" w:hanging="278"/>
      </w:pPr>
    </w:lvl>
    <w:lvl w:ilvl="2">
      <w:start w:val="8"/>
      <w:numFmt w:val="decimal"/>
      <w:lvlText w:val="%3."/>
      <w:lvlJc w:val="left"/>
      <w:pPr>
        <w:tabs>
          <w:tab w:val="num" w:pos="431"/>
        </w:tabs>
        <w:ind w:left="431" w:hanging="278"/>
      </w:pPr>
    </w:lvl>
    <w:lvl w:ilvl="3">
      <w:start w:val="8"/>
      <w:numFmt w:val="decimal"/>
      <w:lvlText w:val="%4."/>
      <w:lvlJc w:val="left"/>
      <w:pPr>
        <w:tabs>
          <w:tab w:val="num" w:pos="482"/>
        </w:tabs>
        <w:ind w:left="482" w:hanging="278"/>
      </w:pPr>
    </w:lvl>
    <w:lvl w:ilvl="4">
      <w:start w:val="8"/>
      <w:numFmt w:val="decimal"/>
      <w:lvlText w:val="%5."/>
      <w:lvlJc w:val="left"/>
      <w:pPr>
        <w:tabs>
          <w:tab w:val="num" w:pos="533"/>
        </w:tabs>
        <w:ind w:left="533" w:hanging="278"/>
      </w:pPr>
    </w:lvl>
    <w:lvl w:ilvl="5">
      <w:start w:val="8"/>
      <w:numFmt w:val="decimal"/>
      <w:lvlText w:val="%6."/>
      <w:lvlJc w:val="left"/>
      <w:pPr>
        <w:tabs>
          <w:tab w:val="num" w:pos="584"/>
        </w:tabs>
        <w:ind w:left="584" w:hanging="278"/>
      </w:pPr>
    </w:lvl>
    <w:lvl w:ilvl="6">
      <w:start w:val="8"/>
      <w:numFmt w:val="decimal"/>
      <w:lvlText w:val="%7."/>
      <w:lvlJc w:val="left"/>
      <w:pPr>
        <w:tabs>
          <w:tab w:val="num" w:pos="635"/>
        </w:tabs>
        <w:ind w:left="635" w:hanging="278"/>
      </w:pPr>
    </w:lvl>
    <w:lvl w:ilvl="7">
      <w:start w:val="8"/>
      <w:numFmt w:val="decimal"/>
      <w:lvlText w:val="%8."/>
      <w:lvlJc w:val="left"/>
      <w:pPr>
        <w:tabs>
          <w:tab w:val="num" w:pos="686"/>
        </w:tabs>
        <w:ind w:left="686" w:hanging="278"/>
      </w:pPr>
    </w:lvl>
    <w:lvl w:ilvl="8">
      <w:start w:val="8"/>
      <w:numFmt w:val="decimal"/>
      <w:lvlText w:val="%9."/>
      <w:lvlJc w:val="left"/>
      <w:pPr>
        <w:tabs>
          <w:tab w:val="num" w:pos="737"/>
        </w:tabs>
        <w:ind w:left="737" w:hanging="278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1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1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1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1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1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1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1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1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36"/>
        </w:tabs>
        <w:ind w:left="836" w:hanging="360"/>
      </w:p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)"/>
      <w:lvlJc w:val="left"/>
      <w:pPr>
        <w:tabs>
          <w:tab w:val="num" w:pos="2264"/>
        </w:tabs>
        <w:ind w:left="2264" w:hanging="36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360"/>
      </w:pPr>
    </w:lvl>
    <w:lvl w:ilvl="5">
      <w:start w:val="1"/>
      <w:numFmt w:val="lowerLetter"/>
      <w:lvlText w:val="%6)"/>
      <w:lvlJc w:val="left"/>
      <w:pPr>
        <w:tabs>
          <w:tab w:val="num" w:pos="3216"/>
        </w:tabs>
        <w:ind w:left="3216" w:hanging="360"/>
      </w:pPr>
    </w:lvl>
    <w:lvl w:ilvl="6">
      <w:start w:val="1"/>
      <w:numFmt w:val="lowerLetter"/>
      <w:lvlText w:val="%7)"/>
      <w:lvlJc w:val="left"/>
      <w:pPr>
        <w:tabs>
          <w:tab w:val="num" w:pos="3692"/>
        </w:tabs>
        <w:ind w:left="3692" w:hanging="360"/>
      </w:pPr>
    </w:lvl>
    <w:lvl w:ilvl="7">
      <w:start w:val="1"/>
      <w:numFmt w:val="lowerLetter"/>
      <w:lvlText w:val="%8)"/>
      <w:lvlJc w:val="left"/>
      <w:pPr>
        <w:tabs>
          <w:tab w:val="num" w:pos="4168"/>
        </w:tabs>
        <w:ind w:left="4168" w:hanging="360"/>
      </w:pPr>
    </w:lvl>
    <w:lvl w:ilvl="8">
      <w:start w:val="1"/>
      <w:numFmt w:val="lowerLetter"/>
      <w:lvlText w:val="%9)"/>
      <w:lvlJc w:val="left"/>
      <w:pPr>
        <w:tabs>
          <w:tab w:val="num" w:pos="4644"/>
        </w:tabs>
        <w:ind w:left="4644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5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5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5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5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5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5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5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5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39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2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2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2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2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2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2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2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2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1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1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1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1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1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1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1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1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272"/>
        </w:tabs>
        <w:ind w:left="272" w:hanging="278"/>
      </w:pPr>
    </w:lvl>
    <w:lvl w:ilvl="1">
      <w:start w:val="3"/>
      <w:numFmt w:val="decimal"/>
      <w:lvlText w:val="%2."/>
      <w:lvlJc w:val="left"/>
      <w:pPr>
        <w:tabs>
          <w:tab w:val="num" w:pos="266"/>
        </w:tabs>
        <w:ind w:left="266" w:hanging="278"/>
      </w:pPr>
    </w:lvl>
    <w:lvl w:ilvl="2">
      <w:start w:val="3"/>
      <w:numFmt w:val="decimal"/>
      <w:lvlText w:val="%3."/>
      <w:lvlJc w:val="left"/>
      <w:pPr>
        <w:tabs>
          <w:tab w:val="num" w:pos="260"/>
        </w:tabs>
        <w:ind w:left="260" w:hanging="278"/>
      </w:pPr>
    </w:lvl>
    <w:lvl w:ilvl="3">
      <w:start w:val="3"/>
      <w:numFmt w:val="decimal"/>
      <w:lvlText w:val="%4."/>
      <w:lvlJc w:val="left"/>
      <w:pPr>
        <w:tabs>
          <w:tab w:val="num" w:pos="254"/>
        </w:tabs>
        <w:ind w:left="254" w:hanging="278"/>
      </w:pPr>
    </w:lvl>
    <w:lvl w:ilvl="4">
      <w:start w:val="3"/>
      <w:numFmt w:val="decimal"/>
      <w:lvlText w:val="%5."/>
      <w:lvlJc w:val="left"/>
      <w:pPr>
        <w:tabs>
          <w:tab w:val="num" w:pos="248"/>
        </w:tabs>
        <w:ind w:left="248" w:hanging="278"/>
      </w:pPr>
    </w:lvl>
    <w:lvl w:ilvl="5">
      <w:start w:val="3"/>
      <w:numFmt w:val="decimal"/>
      <w:lvlText w:val="%6."/>
      <w:lvlJc w:val="left"/>
      <w:pPr>
        <w:tabs>
          <w:tab w:val="num" w:pos="242"/>
        </w:tabs>
        <w:ind w:left="242" w:hanging="278"/>
      </w:pPr>
    </w:lvl>
    <w:lvl w:ilvl="6">
      <w:start w:val="3"/>
      <w:numFmt w:val="decimal"/>
      <w:lvlText w:val="%7."/>
      <w:lvlJc w:val="left"/>
      <w:pPr>
        <w:tabs>
          <w:tab w:val="num" w:pos="236"/>
        </w:tabs>
        <w:ind w:left="236" w:hanging="278"/>
      </w:pPr>
    </w:lvl>
    <w:lvl w:ilvl="7">
      <w:start w:val="3"/>
      <w:numFmt w:val="decimal"/>
      <w:lvlText w:val="%8."/>
      <w:lvlJc w:val="left"/>
      <w:pPr>
        <w:tabs>
          <w:tab w:val="num" w:pos="230"/>
        </w:tabs>
        <w:ind w:left="230" w:hanging="278"/>
      </w:pPr>
    </w:lvl>
    <w:lvl w:ilvl="8">
      <w:start w:val="3"/>
      <w:numFmt w:val="decimal"/>
      <w:lvlText w:val="%9."/>
      <w:lvlJc w:val="left"/>
      <w:pPr>
        <w:tabs>
          <w:tab w:val="num" w:pos="224"/>
        </w:tabs>
        <w:ind w:left="224" w:hanging="27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64z0">
    <w:name w:val="WW8Num6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right="0" w:hanging="540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2:00Z</dcterms:created>
  <dc:creator>Jacek Gola</dc:creator>
  <dc:description/>
  <dc:language>en-US</dc:language>
  <cp:lastModifiedBy/>
  <cp:lastPrinted>2008-02-28T12:04:00Z</cp:lastPrinted>
  <dcterms:modified xsi:type="dcterms:W3CDTF">2008-02-26T07:36:55Z</dcterms:modified>
  <cp:revision>13</cp:revision>
  <dc:subject/>
  <dc:title>Miejski Zarząd Dróg i Komunikacji</dc:title>
</cp:coreProperties>
</file>